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全国医药卫生系统先进集体名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市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天坛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友谊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积水潭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大学第三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急救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地坛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儿童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朝阳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疾病预防控制中心病毒病预防控制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安定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医学科学院病原生物学研究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宣武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中医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疾病预防控制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朝阳区疾病预防控制中心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药品监督管理局昌平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津市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儿童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眼科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肺癌诊治中心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中医药研究院附属医院皮肤科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塘沽区新港街社区卫生服务中心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西青区卫生监督所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津南区疾病预防控制中心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宝坻区人民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食品药品监督管理局津南分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德市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隆化县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家口市第二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北县卫生局</w:t>
      </w:r>
      <w:r>
        <w:rPr>
          <w:rFonts w:eastAsia="仿宋_GB2312"/>
          <w:sz w:val="28"/>
          <w:szCs w:val="28"/>
        </w:rPr>
        <w:tab/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山市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廊坊市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/>
      </w:pPr>
      <w:r>
        <w:rPr>
          <w:rFonts w:eastAsia="仿宋_GB2312"/>
          <w:sz w:val="28"/>
          <w:szCs w:val="28"/>
        </w:rPr>
        <w:t>保</w:t>
      </w:r>
      <w:r>
        <w:rPr>
          <w:rFonts w:eastAsia="仿宋_GB2312"/>
          <w:sz w:val="28"/>
          <w:szCs w:val="28"/>
        </w:rPr>
        <w:t>定市唐县卫生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沧州市中心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哈励逊国际和平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邢台县会宁镇卫生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邯郸市疾病预防控制中心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邯郸市广平县东张孟乡卫生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医科大学第三医院骨科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医科大学第四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中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人民医院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卫生厅卫生监督局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儿童医院泌尿外科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北省疾病预防控制中心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沧州市食品药品监督管理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西省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中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中医学院第二中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医药杂志社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肿瘤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眼科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阳泉市中心血站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治市人民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朔州市卫生局卫生监督所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孝义市人民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临汾市传染病医院绿色港湾艾滋病治疗病区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河曲县中医医院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运城市急救中心</w:t>
      </w:r>
    </w:p>
    <w:p>
      <w:pPr>
        <w:pStyle w:val="Normal"/>
        <w:spacing w:lineRule="exact" w:line="500"/>
        <w:ind w:left="575" w:hanging="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西省药品检验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蒙古自治区（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内蒙古自治区卫生厅卫生监督所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蒙古医学院附属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头医学院第一附属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头市卫生局卫生监督所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伦贝尔市人民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内蒙古林业总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兴安盟科右中旗蒙医医院（蒙医研究所）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赤峰市中心血站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sz w:val="28"/>
          <w:szCs w:val="28"/>
        </w:rPr>
        <w:t>巴彦淖尔市杭锦后旗疾病预防控制中心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乌海市人民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和浩特市中蒙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锡林郭勒盟蒙医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辽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辽宁省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医科大学附属盛京医院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沈</w:t>
      </w:r>
      <w:r>
        <w:rPr>
          <w:rFonts w:eastAsia="仿宋_GB2312"/>
          <w:sz w:val="28"/>
          <w:szCs w:val="28"/>
        </w:rPr>
        <w:t>阳市疾病预防控制中心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阳急救中心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辽宁省肿瘤医院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辽宁省卫生监督所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中医药大学附属第二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市急救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市中心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医科大学附属第一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鞍山钢铁集团公司总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抚顺市眼病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溪市中心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丹东市传染病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锦州凌海市人民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营口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岭市昌图县第一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岭市西丰县妇幼保健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盘锦市第一人民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葫芦岛市中心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市食品药品监督管理局药品稽查处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吉林省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卫生厅疾病预防控制处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白求恩第二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大学中日联谊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边大学附属医院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吉林省前卫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市卫生局卫生应急办公室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市传染病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边肿瘤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平市中心人民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化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城中心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源市中心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油田总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山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中医药大学附属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平市食品药品监督管理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市传染病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齐哈尔市疾病预防控制中心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牡丹江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医院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黑龙江省传染病防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省中医研究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医科大学附属第一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哈尔滨医科大学附属第二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中医药大学附属第一医院</w:t>
      </w:r>
    </w:p>
    <w:p>
      <w:pPr>
        <w:pStyle w:val="Normal"/>
        <w:spacing w:lineRule="exact" w:line="50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鹤岗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旦大学附属中山医院内镜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附属第九人民医院骨科护理组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第六人民医院内分泌代谢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附属岳阳中西医结合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济大学附属同济医院急诊护理组</w:t>
      </w:r>
    </w:p>
    <w:p>
      <w:pPr>
        <w:pStyle w:val="Normal"/>
        <w:spacing w:lineRule="exact" w:line="50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上海市健康教育所“</w:t>
      </w:r>
      <w:r>
        <w:rPr>
          <w:rFonts w:eastAsia="仿宋_GB2312" w:ascii="仿宋_GB2312" w:hAnsi="仿宋_GB2312"/>
          <w:spacing w:val="-10"/>
          <w:sz w:val="28"/>
          <w:szCs w:val="28"/>
        </w:rPr>
        <w:t>12320”</w:t>
      </w:r>
      <w:r>
        <w:rPr>
          <w:rFonts w:ascii="仿宋_GB2312" w:hAnsi="仿宋_GB2312" w:eastAsia="仿宋_GB2312"/>
          <w:spacing w:val="-10"/>
          <w:sz w:val="28"/>
          <w:szCs w:val="28"/>
        </w:rPr>
        <w:t>上海市公共卫生公益电话咨询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长宁区北新泾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普陀区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浦东新区疾病预防控制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食品药品监督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大学附属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太湖干部疗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市第一医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南京市雨花台区卫生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市急救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锡市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贾汪区卫生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州市红十字中心血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山市第一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第一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连云港市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安市第四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盐城市第一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江市卫生监督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迁市疾病预防控制中心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食品药品检验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省（</w:t>
      </w:r>
      <w:r>
        <w:rPr>
          <w:rFonts w:eastAsia="黑体;SimHei" w:ascii="黑体;SimHei" w:hAnsi="黑体;SimHei"/>
          <w:sz w:val="28"/>
          <w:szCs w:val="28"/>
        </w:rPr>
        <w:t>2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杭州市第七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富阳市中医骨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妇女儿童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江东区明楼街道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市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瑞安市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嘉兴市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桐乡市中医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市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舟山市临城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市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阳市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市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台州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台州市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市中心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丽水市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医学院附属第一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州医学院附属眼视光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肿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市食品药品监督管理局北仑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省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北市疾病预防控制中心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六安市金安区卫生局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鞍山市卫生局卫生监督局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巢湖市第一人民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山市人民医院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安徽省立医院急救医学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立友谊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中医学院第一附属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食品药品检验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福建省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溪县卫生局新型农村合作医疗管理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莆田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武市通泰社区卫生服务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岩市疾病预防控制中心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立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中医学院附属人民医院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霞浦县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西省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人民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中医学院附属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疾病预防控制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昌急救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江市第一人民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饶市人民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安县戴坊中心卫生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春市人民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安市中心人民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赣州市中心血站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德镇市疾病预防控制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萍乡市上栗县卫生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余市中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溪市疾病预防控制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鹰潭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（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济南市急救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济南市卫生局机关委员会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李沧区卫生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市卫生局卫生监督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淄博市中心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毓璜顶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诸城市卫生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泰安市卫生局中医科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临沂市疾病预防控制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邹平县卫生局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市立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枣庄市妇幼保健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聊城市疾病预防控制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大学第二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疾病预防控制中心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胸科医院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大学医学院附属医院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药品检验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省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肿瘤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妇幼保健院（郑州大学第三附属医院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郑州市金水区凤凰台社区卫生服务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汝阳县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顶山市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阳市妇幼保健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津县榆林乡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作市卫生监督执法局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县辛庄乡卫生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禹州市神</w:t>
      </w:r>
      <w:r>
        <w:rPr>
          <w:rFonts w:ascii="宋体;SimSun" w:hAnsi="宋体;SimSun" w:cs="宋体;SimSun"/>
          <w:sz w:val="28"/>
          <w:szCs w:val="28"/>
        </w:rPr>
        <w:t>垕</w:t>
      </w:r>
      <w:r>
        <w:rPr>
          <w:rFonts w:ascii="仿宋_GB2312" w:hAnsi="仿宋_GB2312" w:eastAsia="仿宋_GB2312"/>
          <w:sz w:val="28"/>
          <w:szCs w:val="28"/>
        </w:rPr>
        <w:t>镇卫生院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舞阳县北舞渡卫生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丘市第一人民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灵宝市第一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郸城县人民医院</w:t>
      </w:r>
    </w:p>
    <w:p>
      <w:pPr>
        <w:pStyle w:val="Normal"/>
        <w:spacing w:lineRule="exact" w:line="500"/>
        <w:ind w:right="-51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峡县五里桥镇黄狮村卫生室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上蔡县卫生局艾滋病防治办公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桥区洋河镇陆庙村卫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淇县疾病预防控制中心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封市中医院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州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北省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华中科技大学同济医学院附属协和医院骨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北省人民医院（武汉大学人民医院）神经外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北省新华医院海虹服务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北省卫生厅卫生监督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武汉市疾病预防控制中心 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荆州市中心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黄梅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黄石市第二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钟祥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宜昌市第三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咸宁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襄樊市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鄂州市中心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恩施州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蕲春县食品药品监督管理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湖南省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长沙血液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湘潭市中心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株洲市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衡阳市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益阳市卫生局卫生监督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邵阳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张家界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花垣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南大学湘雅二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儿童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华大学附属第一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血吸虫病防治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湖南省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邵阳市正骨医院（新邵县中医医院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娄底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东省心血管病研究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东省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州市第八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深圳市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珠海市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佛山市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韶关市卫生局卫生监督与疾病控制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河源市龙川县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梅州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惠州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东莞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山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江门市第三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阳江市人民医院中央</w:t>
      </w:r>
      <w:r>
        <w:rPr>
          <w:rFonts w:eastAsia="仿宋_GB2312" w:ascii="仿宋_GB2312" w:hAnsi="仿宋_GB2312"/>
          <w:kern w:val="2"/>
          <w:sz w:val="28"/>
          <w:szCs w:val="28"/>
        </w:rPr>
        <w:t>ICU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湛江市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茂名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肇庆市怀集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清远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潮州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揭阳市普宁华侨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浮市卫生监督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中山大学附属第二医院（孙逸仙纪念医院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东省中医院传染病区（含发热门诊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方医科大学南方医院感染内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汕头大学医学院第一附属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医疗器械质量监督检验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西壮族自治区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宁市卫生监督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柳州市中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桂林市卫生监督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梧州市工人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北海市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钦州市灵山县人民医院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防城港市第一人民医院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玉林市容县罗江中心卫生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百色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贺州市人民医院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龙泉山医院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妇幼保健院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药用植物园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南宁市疾病预防控制中心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广西壮族自治区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广西医科大学第一附属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宁市食品药品监督管理局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南省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南省医疗保健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南省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口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乐东黎族自治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三亚市中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药品审核认证管理中心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庆市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医科大学附属第一医院呼吸内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合川区三汇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武隆县卫生监督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大足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三峡中心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市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市医药卫生学校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渝中区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医科大学附属口腔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北碚区中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重庆市食品药品监督管理局永川区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川省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成都市双流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达州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巴中市疾病预防控制中心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甘孜藏族自治州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凉山彝族自治州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医学科学院</w:t>
      </w:r>
      <w:r>
        <w:rPr>
          <w:rFonts w:eastAsia="仿宋_GB2312" w:ascii="仿宋_GB2312" w:hAnsi="仿宋_GB2312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kern w:val="2"/>
          <w:sz w:val="28"/>
          <w:szCs w:val="28"/>
        </w:rPr>
        <w:t>四川省人民医院儿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医学科学院</w:t>
      </w:r>
      <w:r>
        <w:rPr>
          <w:rFonts w:eastAsia="仿宋_GB2312" w:ascii="仿宋_GB2312" w:hAnsi="仿宋_GB2312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kern w:val="2"/>
          <w:sz w:val="28"/>
          <w:szCs w:val="28"/>
        </w:rPr>
        <w:t>四川省人民医院门诊部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肿瘤医院外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第四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第五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疾病预防控制中心理化检验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卫生执法监督总队党委人事办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省卫生学校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泸州医学院附属医院外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大学华西医院神经内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四川大学华西第四医院（华西职业病医院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成都中医药大学附属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德阳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贵州省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贵州省遵义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六盘水市盘江煤电</w:t>
      </w:r>
      <w:r>
        <w:rPr>
          <w:rFonts w:eastAsia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kern w:val="2"/>
          <w:sz w:val="28"/>
          <w:szCs w:val="28"/>
        </w:rPr>
        <w:t>集团</w:t>
      </w:r>
      <w:r>
        <w:rPr>
          <w:rFonts w:eastAsia="仿宋_GB2312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eastAsia="仿宋_GB2312"/>
          <w:kern w:val="2"/>
          <w:sz w:val="28"/>
          <w:szCs w:val="28"/>
        </w:rPr>
        <w:t>公司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安顺市镇宁县中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毕节地区毕节市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铜仁地区松桃县甘龙镇卫生院 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黔南州福泉市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黔东南州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黔西南州普安县青山镇卫生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贵阳医学院第二附属医院急诊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节地区药品检验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云南省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昭通市永善县中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曲靖市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保山市腾冲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文山州麻栗坡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普洱市景东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双版纳州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大理州祥云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德宏州中心血站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怒江州福贡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迪庆州中心血站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南省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南省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云南省传染病专科医院（云南省艾滋病关爱中心）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云南省食品药品检验所中药室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藏自治区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昌都地区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藏自治区第二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日喀则南木林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藏自治区疾病预防控制中心传染病控制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藏自治区藏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阿里地区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陕西省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安市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陕西省核工业二一五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宝鸡市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渭南市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安康市中心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汉中市中心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定边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志丹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铜川市耀州区小丘中心卫生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陕西省人民医院老年神经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延安大学附属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西安交通大学医学院第二附属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宝鸡市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安康市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安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甘肃省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中医医院消化科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中医学院附属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卫生厅卫生监督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卫生学校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紧急医疗救援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兰州市第一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武威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庆阳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张掖市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平凉市崆峒区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定西市临洮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临夏回族自治州永靖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八冶建设有限公司职工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甘肃省药品检验所</w:t>
      </w:r>
    </w:p>
    <w:p>
      <w:pPr>
        <w:pStyle w:val="Normal"/>
        <w:spacing w:lineRule="exact" w:line="5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青海省（</w:t>
      </w:r>
      <w:r>
        <w:rPr>
          <w:rFonts w:eastAsia="黑体;SimHei" w:ascii="黑体;SimHei" w:hAnsi="黑体;SimHei"/>
          <w:kern w:val="0"/>
          <w:sz w:val="28"/>
          <w:szCs w:val="28"/>
        </w:rPr>
        <w:t>5</w:t>
      </w:r>
      <w:r>
        <w:rPr>
          <w:rFonts w:ascii="黑体;SimHei" w:hAnsi="黑体;SimHei" w:eastAsia="黑体;SimHei"/>
          <w:kern w:val="0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青海省中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海南藏族自治州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民和回族土族自治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青海省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西州食品药品监督管理局</w:t>
      </w:r>
    </w:p>
    <w:p>
      <w:pPr>
        <w:pStyle w:val="P0"/>
        <w:spacing w:lineRule="exact" w:line="500"/>
        <w:ind w:left="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夏回族自治区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宁夏回族自治区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宁夏回族自治区第四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吴忠市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铜峡市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维吾尔自治区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乌鲁木齐市红十字急救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哈密地区哈密市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新疆维吾尔自治区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阿勒泰地区布尔津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喀什地区疾病预防控制中心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巴音郭楞蒙古自治州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伊犁哈萨克自治州友谊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塔城地区妇幼保健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新疆医科大学附属中医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喀什地区麦盖提县卫生局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博尔塔拉蒙古自治州精河县人民医院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鲁木齐市天山区食品药品监督管理局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疆生产建设兵团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）</w:t>
      </w:r>
    </w:p>
    <w:p>
      <w:pPr>
        <w:pStyle w:val="P0"/>
        <w:spacing w:lineRule="exact" w:line="500"/>
        <w:ind w:left="1"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农七师</w:t>
      </w:r>
      <w:r>
        <w:rPr>
          <w:rFonts w:eastAsia="仿宋_GB2312" w:ascii="仿宋_GB2312" w:hAnsi="仿宋_GB2312"/>
          <w:kern w:val="2"/>
          <w:sz w:val="28"/>
          <w:szCs w:val="28"/>
        </w:rPr>
        <w:t>131</w:t>
      </w:r>
      <w:r>
        <w:rPr>
          <w:rFonts w:ascii="仿宋_GB2312" w:hAnsi="仿宋_GB2312" w:eastAsia="仿宋_GB2312"/>
          <w:kern w:val="2"/>
          <w:sz w:val="28"/>
          <w:szCs w:val="28"/>
        </w:rPr>
        <w:t>团医院</w:t>
      </w:r>
    </w:p>
    <w:p>
      <w:pPr>
        <w:pStyle w:val="P0"/>
        <w:spacing w:lineRule="exact" w:line="500"/>
        <w:ind w:left="1" w:firstLine="560"/>
        <w:rPr/>
      </w:pPr>
      <w:r>
        <w:rPr>
          <w:rFonts w:ascii="仿宋_GB2312" w:hAnsi="仿宋_GB2312" w:eastAsia="仿宋_GB2312"/>
          <w:kern w:val="2"/>
          <w:sz w:val="28"/>
          <w:szCs w:val="28"/>
        </w:rPr>
        <w:t>新疆生产建设兵团医院</w:t>
      </w:r>
    </w:p>
    <w:p>
      <w:pPr>
        <w:pStyle w:val="P0"/>
        <w:tabs>
          <w:tab w:val="clear" w:pos="420"/>
          <w:tab w:val="left" w:pos="3420" w:leader="none"/>
        </w:tabs>
        <w:spacing w:lineRule="exact" w:line="500"/>
        <w:ind w:left="1" w:firstLine="560"/>
        <w:rPr>
          <w:rFonts w:ascii="仿宋_GB2312" w:hAnsi="仿宋_GB2312" w:eastAsia="仿宋_GB2312"/>
          <w:color w:val="FF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0:00Z</dcterms:created>
  <dc:creator>*</dc:creator>
  <dc:description/>
  <cp:keywords/>
  <dc:language>en-US</dc:language>
  <cp:lastModifiedBy>阿娜</cp:lastModifiedBy>
  <cp:lastPrinted>2009-12-30T19:39:00Z</cp:lastPrinted>
  <dcterms:modified xsi:type="dcterms:W3CDTF">2009-12-31T03:06:00Z</dcterms:modified>
  <cp:revision>150</cp:revision>
  <dc:subject/>
  <dc:title>附件1</dc:title>
</cp:coreProperties>
</file>