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8"/>
        <w:jc w:val="center"/>
        <w:outlineLvl w:val="1"/>
        <w:rPr>
          <w:rFonts w:ascii="微软雅黑" w:hAnsi="微软雅黑" w:eastAsia="微软雅黑" w:cs="宋体;SimSun"/>
          <w:b/>
          <w:b/>
          <w:bCs/>
          <w:color w:val="333333"/>
          <w:spacing w:val="7"/>
          <w:kern w:val="0"/>
          <w:sz w:val="26"/>
          <w:szCs w:val="26"/>
        </w:rPr>
      </w:pPr>
      <w:r>
        <w:rPr>
          <w:rFonts w:ascii="微软雅黑" w:hAnsi="微软雅黑" w:cs="宋体;SimSun" w:eastAsia="微软雅黑"/>
          <w:b/>
          <w:bCs/>
          <w:color w:val="333333"/>
          <w:spacing w:val="7"/>
          <w:kern w:val="0"/>
          <w:sz w:val="26"/>
          <w:szCs w:val="26"/>
        </w:rPr>
        <w:t>全市党史学习教育动员会议召开</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全市党史学习教育动员会议召开，市委副书记、市长陈之常要求，全市各级党组织和广大党员干部要深入学习贯彻习近平总书记在党史学习教育动员大会上的重要讲话精神，全面贯彻落实中央和省党史学习教育部署要求，引导广大党员干部学好百年党史，传承红色基因，凝聚奋斗力量，加快推进淮安高质量跨越发展，以优异成绩庆祝建党</w:t>
      </w:r>
      <w:r>
        <w:rPr>
          <w:rFonts w:eastAsia="方正仿宋_GBK" w:ascii="方正仿宋_GBK" w:hAnsi="方正仿宋_GBK"/>
          <w:sz w:val="32"/>
          <w:szCs w:val="32"/>
        </w:rPr>
        <w:t>100</w:t>
      </w:r>
      <w:r>
        <w:rPr>
          <w:rFonts w:ascii="方正仿宋_GBK" w:hAnsi="方正仿宋_GBK" w:eastAsia="方正仿宋_GBK"/>
          <w:sz w:val="32"/>
          <w:szCs w:val="32"/>
        </w:rPr>
        <w:t>周年。</w:t>
      </w:r>
    </w:p>
    <w:p>
      <w:pPr>
        <w:pStyle w:val="Normal"/>
        <w:rPr/>
      </w:pPr>
      <w:r>
        <w:rPr>
          <w:rFonts w:ascii="方正仿宋_GBK" w:hAnsi="方正仿宋_GBK" w:eastAsia="方正仿宋_GBK"/>
          <w:sz w:val="32"/>
          <w:szCs w:val="32"/>
        </w:rPr>
        <w:t xml:space="preserve">　 </w:t>
      </w:r>
      <w:r>
        <w:rPr>
          <w:rFonts w:ascii="方正仿宋_GBK" w:hAnsi="方正仿宋_GBK" w:eastAsia="方正仿宋_GBK"/>
          <w:b/>
          <w:sz w:val="32"/>
          <w:szCs w:val="32"/>
        </w:rPr>
        <w:t xml:space="preserve"> 陈之常要求要提高政治站位，充分认识开展党史学习教育的重大意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自觉把思想和行动统一到党中央重大决策部署上来，深刻认识开展党史学习教育是牢记初心使命、推进中华民族伟大复兴历史伟业的必然要求，是坚定信仰信念、在新时代坚持和发展中国特色社会主义的必然要求，是推进党的自我革命、永葆党的生机活力的必然要求，是贯彻习近平总书记嘱托要求、充分展示“象征意义”的必然要求，以饱满的政治热情、扎实的工作举措开展好党史学习教育，用党的奋斗历程和伟大成就鼓舞斗志、明确方向，用党的光荣传统和优良作风坚定信念、凝聚力量，用党的实践创造和历史经验启迪智慧、砥砺品格，从而更好地开启新征程、奋进新时代。</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陈之常强调要紧扣目标要求，努力推动党史学习教育求实效、走前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中央和省市委关于开展党史学习教育的目标要求，紧密结合思想和工作实际，以务求实效、走在前列的标准把党史学习这堂“必修课”学好修好用好，切实做到学党史、悟思想、办实事、开新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学史明理，从历史与现实相贯通的维度、理论与实践相结合的角度、守正与发展相统一的高度，深刻把握马克思主义中国化成果的科学性和真理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学史增信，在深学中提升政治判断力，在常思中提升政治领悟力，在笃行中提升政治执行力，切实增强做到“两个维护”的思想自觉和行动自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学史崇德，突出为民主线，追求道德高线，坚守勤廉底线，始终保持中国共产党人的红色基因和优秀品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学史力行，激发开新局的“硬核力量”，拿出开新局的“硬核举措”，交出开新局的“硬核成绩”，接续推进高质量跨越发展在新起点上开创新局面。</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陈之常指出要周密组织安排，确保高质量完成党史学习教育各项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党组织要按照中央和省市委部署安排，精心组织、科学谋划、扎实推进，注重融入日常、抓在经常，切实把党史学习教育抓紧抓实、抓出成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要加强组织领导，健全完善机构，压紧压实责任，加强分类指导，加强督导考核，推动党史学习教育走深走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要把握正确方向，树立正确党史观，力戒形式主义，特别是要亮出评判标准，突出问题导向、效果导向，把党员干部思想认识、能力本领、作风形象是否有新提升，推动高质量发展是否有新成效，人民群众对办实事效果是否认可，作为评价党史学习教育成效的重要标准，做到学以促用、学用结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要积极探索创新，注重融合贯通，创新方式方法，塑造特色品牌，不断增强党史学习教育针对性和实效性。</w:t>
      </w:r>
    </w:p>
    <w:p>
      <w:pPr>
        <w:pStyle w:val="Normal"/>
        <w:ind w:firstLine="42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2:00Z</dcterms:created>
  <dc:creator>Administrator</dc:creator>
  <dc:description/>
  <cp:keywords/>
  <dc:language>en-US</dc:language>
  <cp:lastModifiedBy>Administrator</cp:lastModifiedBy>
  <dcterms:modified xsi:type="dcterms:W3CDTF">2021-03-30T02:34:00Z</dcterms:modified>
  <cp:revision>3</cp:revision>
  <dc:subject/>
  <dc:title/>
</cp:coreProperties>
</file>