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-59690</wp:posOffset>
                </wp:positionV>
                <wp:extent cx="3771900" cy="506095"/>
                <wp:effectExtent l="5080" t="635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感染控制  你我同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8.25pt;margin-top:-4.7pt;width:296.95pt;height:3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感染控制  你我同行</w:t>
                      </w:r>
                    </w:p>
                  </w:txbxContent>
                </v:textbox>
                <v:path textpathok="t"/>
                <v:textpath on="t" fitshape="t" string="感染控制  你我同行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50165</wp:posOffset>
            </wp:positionV>
            <wp:extent cx="1143000" cy="1258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000000"/>
          <w:sz w:val="24"/>
        </w:rPr>
        <w:t>又</w:t>
      </w:r>
      <w:r>
        <w:rPr>
          <w:rFonts w:ascii="仿宋_GB2312" w:hAnsi="仿宋_GB2312" w:eastAsia="仿宋_GB2312"/>
          <w:color w:val="000000"/>
          <w:sz w:val="24"/>
        </w:rPr>
        <w:t>是一年岁初，转眼间我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感</w:t>
      </w:r>
      <w:r>
        <w:rPr>
          <w:rFonts w:ascii="仿宋_GB2312" w:hAnsi="仿宋_GB2312" w:eastAsia="仿宋_GB2312"/>
          <w:color w:val="000000"/>
          <w:sz w:val="24"/>
        </w:rPr>
        <w:t>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之路已走过了整整</w:t>
      </w:r>
      <w:r>
        <w:rPr>
          <w:rFonts w:ascii="仿宋_GB2312" w:hAnsi="仿宋_GB2312" w:eastAsia="仿宋_GB2312"/>
          <w:color w:val="000000"/>
          <w:sz w:val="24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</w:t>
      </w:r>
      <w:r>
        <w:rPr>
          <w:rFonts w:ascii="仿宋_GB2312" w:hAnsi="仿宋_GB2312" w:eastAsia="仿宋_GB2312"/>
          <w:sz w:val="24"/>
        </w:rPr>
        <w:t>六年风霜雪雨，六年苦辣酸甜，从没动摇我对感控事业的追求，没有削弱我对知识的渴求，当然这一切都离不开领导的关心和同志们的支持，因为我们拥有一个共同的心愿，做一个称职的白衣战士！！合格的感控人！！为了患者和医务人员安全，我们的宗旨是：</w:t>
      </w:r>
    </w:p>
    <w:p>
      <w:pPr>
        <w:pStyle w:val="Normal"/>
        <w:widowControl/>
        <w:spacing w:lineRule="atLeast" w:line="300"/>
        <w:ind w:firstLine="472"/>
        <w:jc w:val="left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ascii="仿宋_GB2312" w:hAnsi="仿宋_GB2312" w:eastAsia="仿宋_GB2312"/>
          <w:b/>
          <w:color w:val="FF0000"/>
          <w:sz w:val="24"/>
          <w:u w:val="single"/>
        </w:rPr>
        <w:t>服务于临床，共同努力将医疗风险降到最低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就是不成文，而大家却都认可并且会一起做的事情。文化作为软实力的代表，能够有效提高人们对某件事情或者某项工作的认知度和认同感，然后大家齐心协力来把它完成。医院感染管理文化做为医院文化的一部分，它不应仅仅只是制度和规范，更重要的是它应该是全体医护人员都认可、并发自内心愿意去执行的事情。做为医院感染管理者，我们最重要的职责就是让这种观念深入每一位医务人员的心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感控工作，你我同行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14"/>
          <w:szCs w:val="1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医院感染是一门综合性的新兴学科，涉及多个学科领域，国外先进国家早我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开展医院感染的研究。我国医院感染控制工作虽然起步较晚，但发展较快，出台的医院感染规范多，专家讨论或是借鉴国外经验，一系列制度的建立与落实经历了从无到有的过程。近年来多起医院感染事件的暴发，网络信息渠道的畅通，患者维权意识的增加，加大了国家对医院感染控制工作的决心和要求，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u w:val="single"/>
        </w:rPr>
        <w:t>院感工作任重而道远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是无形的，物质财富是有形的。有形的物质财富常常会直接触动人的感官，从而影响到思维、行为方式，甚至会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**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们的短视和急功近利；但无形的文化可以提升有形财富的可创造性，使人们在共同的价值观、行为准则和思想作用的影响下，热爱并献身于工作当中。希望医院领导及医务人员为患者的生命健康和医疗安全保驾护航，从长远的眼光来看待医院感染管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持续性发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完善医院感染控制工作而投入人力物力财力，加强医院感染管理的内部控制与风险管理，不断提高医疗质量和医疗安全，有效预防和减少医疗纠纷，减少有限的卫生资源消耗与浪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促进医院感染管理工作的良性循环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1834515</wp:posOffset>
            </wp:positionV>
            <wp:extent cx="166624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辟医院感染通讯和网络平台，我们更多的是想与临床医务人员进行反馈沟通，增进相互了解，学习交流最新感控资讯，从而不断持续性改进我们的工作，达到降低感染率的目的。当前，我们最想看到的是所有医护人员都能在工作中，在自我状态下，在无他人监督和相伴的情况下，自觉、认真、高效的完成医院感染控制工作，能够主动的向我们反应工作中存在的真实问题和安全隐患，能够积极的与我们探讨和解决工作中存在的问题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因为你们的支持，我们平安度过，顺利地开展了各种活动和监测，较好的完成了年初工作计划和医院交待的任务，并得到上级专家的充分肯定，在此深深感谢每一位辛勤付出和大力支持我们工作的同仁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让我们继续携手共进，共创辉煌。我们要用工作中的点点滴滴为患者撑起保护伞，为医疗安全保驾护航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不求感谢，不求回报，更不求鲜花和掌声，只希望我们付出努力与艰辛时，能收获一份尊重、理解和支持。</w:t>
      </w:r>
      <w:r>
        <w:rPr>
          <w:rFonts w:ascii="Verdana" w:hAnsi="Verdana" w:cs="Verdana" w:eastAsia="仿宋_GB2312"/>
          <w:sz w:val="24"/>
        </w:rPr>
        <w:t>最后</w:t>
      </w:r>
      <w:r>
        <w:rPr>
          <w:rFonts w:ascii="仿宋_GB2312" w:hAnsi="仿宋_GB2312" w:cs="Verdana" w:eastAsia="仿宋_GB2312"/>
          <w:sz w:val="24"/>
        </w:rPr>
        <w:t>衷心地祝愿大家在新的一年里：</w:t>
      </w:r>
    </w:p>
    <w:p>
      <w:pPr>
        <w:pStyle w:val="Normal"/>
        <w:spacing w:lineRule="atLeast" w:line="360"/>
        <w:rPr>
          <w:rFonts w:ascii="黑体;SimHei" w:hAnsi="黑体;SimHei" w:eastAsia="黑体;SimHei" w:cs="Verdana"/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ascii="黑体;SimHei" w:hAnsi="黑体;SimHei" w:cs="Verdana" w:eastAsia="黑体;SimHei"/>
          <w:b/>
          <w:i/>
          <w:color w:val="FF0000"/>
          <w:sz w:val="28"/>
          <w:szCs w:val="28"/>
          <w:highlight w:val="yellow"/>
          <w:u w:val="single"/>
        </w:rPr>
        <w:t>身体健康   阖家幸福！工作顺利   吉祥如意！！</w:t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8:00Z</dcterms:created>
  <dc:creator>微软用户</dc:creator>
  <dc:description/>
  <cp:keywords/>
  <dc:language>en-US</dc:language>
  <cp:lastModifiedBy>番茄花园</cp:lastModifiedBy>
  <cp:lastPrinted>2016-01-28T09:21:00Z</cp:lastPrinted>
  <dcterms:modified xsi:type="dcterms:W3CDTF">2016-03-09T02:25:00Z</dcterms:modified>
  <cp:revision>22</cp:revision>
  <dc:subject/>
  <dc:title/>
</cp:coreProperties>
</file>