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 w:before="0" w:after="1248"/>
        <w:jc w:val="center"/>
        <w:rPr/>
      </w:pPr>
      <w:r>
        <w:rPr>
          <w:rFonts w:ascii="仿宋_GB2312" w:hAnsi="仿宋_GB2312" w:eastAsia="仿宋_GB2312"/>
          <w:sz w:val="32"/>
        </w:rPr>
        <w:t>淮卫办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关于下达</w:t>
      </w:r>
      <w:r>
        <w:rPr>
          <w:rFonts w:eastAsia="方正小标宋简体" w:cs="宋体;SimSun" w:ascii="方正小标宋简体" w:hAnsi="方正小标宋简体"/>
          <w:spacing w:val="-10"/>
          <w:sz w:val="44"/>
        </w:rPr>
        <w:t>2015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年市级继续医学教育和</w:t>
      </w:r>
    </w:p>
    <w:p>
      <w:pPr>
        <w:pStyle w:val="Normal"/>
        <w:spacing w:lineRule="exact" w:line="600" w:before="0" w:after="1092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医学巡回讲学计划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卫生局，淮安经济技术开发区社会事业局，市工业园区社会事业局，市直各医疗卫生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市级继续医学教育和医学巡回讲学计划下达给你们（见附件），请根据计划安排提前做好各项准备工作。市区继续医学教育活动的授课时间为每周四下午；县（区）医学巡回讲学时间为每周五下午。各师资派出单位要保证专家如期前往授课；各县（区）卫生局、各医疗卫生单位要积极组织卫技人员参加学习。参加活动的授课、听课人员需持有属于自己的学分卡，届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凭卡刷取相应学分；尚未办理学分卡单位的学员，继续由市医学会提供相应的纸质学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活动由市医学会具体承办，专家讲课费统一发放，各县（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各单位负责组织工作。联系电话：</w:t>
      </w:r>
      <w:r>
        <w:rPr>
          <w:rFonts w:eastAsia="仿宋_GB2312" w:cs="仿宋_GB2312" w:ascii="仿宋_GB2312" w:hAnsi="仿宋_GB2312"/>
          <w:sz w:val="32"/>
          <w:szCs w:val="32"/>
        </w:rPr>
        <w:t>0517-808316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淮安市继续医学教育和县（区）医学巡回讲学授课日程安排表（本文件请相关单位以复印件形式发放至相关授课专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卫生和计划生育委员会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581" w:hRule="atLeast"/>
        </w:trPr>
        <w:tc>
          <w:tcPr>
            <w:tcW w:w="91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left="1121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省医学会，市科协，解放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，各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会，各民营、企事业单位医疗机构。</w:t>
            </w:r>
          </w:p>
        </w:tc>
      </w:tr>
      <w:tr>
        <w:trPr>
          <w:trHeight w:val="504" w:hRule="atLeast"/>
        </w:trPr>
        <w:tc>
          <w:tcPr>
            <w:tcW w:w="91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淮安市卫生和计划生育委员会办公室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/>
        <w:t>年上半年度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85"/>
        <w:gridCol w:w="1958"/>
        <w:gridCol w:w="2116"/>
        <w:gridCol w:w="1440"/>
      </w:tblGrid>
      <w:tr>
        <w:trPr>
          <w:trHeight w:val="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准圆简体" w:hAnsi="方正准圆简体" w:eastAsia="方正准圆简体" w:cs="宋体;SimSun"/>
                <w:b/>
                <w:b/>
                <w:spacing w:val="-12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pacing w:val="-12"/>
                <w:sz w:val="24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课       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主  讲  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肢动脉疾病的介入治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田  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西中心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阿德福韦酯肾损害研究进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顾生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贫血的诊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朱家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血压的规范化诊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杨  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南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缺血性肠病诊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王昌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肿瘤筛查和防治进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武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河一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糖尿病中西医结合治疗进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洪  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一院一分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骨质疏松症的规范诊断与治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方小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中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肺部感染抗生素合理使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郑玉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卒中相关肺部感染的中西医治疗策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王  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甲状腺结节的诊断与处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甄林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肺复苏高级生命支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L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杜叶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囊卵巢综合症诊治进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高维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阴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乳腺癌诊断与规范化治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李青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慢性肾炎中西医结合治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院  严晓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低体重新生儿管理临床问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丁素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糖尿病诊治新进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陆卫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颤抗凝治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朱源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before="156" w:after="280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/>
        <w:t>年下半年度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02"/>
        <w:gridCol w:w="1940"/>
        <w:gridCol w:w="2288"/>
        <w:gridCol w:w="1440"/>
      </w:tblGrid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" w:hAnsi="方正准圆简体" w:eastAsia="方正准圆简体" w:cs="宋体;SimSun"/>
                <w:b/>
                <w:b/>
                <w:spacing w:val="-12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pacing w:val="-12"/>
                <w:sz w:val="24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课       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主  讲 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课地点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解读胎儿中妊期微小病变的临床意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李东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细胞减少的鉴别诊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张彦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阴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血小板减少症的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王春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生儿黄疸的诊治新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杨  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宫内膜癌筛查及治疗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吴  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南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磁共振诊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 周寒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化内镜的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  <w:szCs w:val="24"/>
              </w:rPr>
              <w:t>八二医院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仇学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放射性粒子治疗恶性肿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何敬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二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脑血管病恢复期康复评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 李洪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河一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睡眠障碍的诊断与处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 王秀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妊娠期糖尿病的营养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妇保院  仲晓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慢性丙肝与二型糖尿病相关性研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  朱礼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科研设计与统计分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三院  王从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金森病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田向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耐多药肺结核治疗进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  费忠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一院一分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P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诊治进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 宋应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医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滋病合并肺部感染的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  张尔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四院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血气分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分院  李东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妇保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spacing w:lineRule="exact" w:line="540"/>
        <w:jc w:val="center"/>
        <w:rPr/>
      </w:pPr>
      <w:r>
        <w:rPr/>
        <w:t>淮安市继续医学教育县区巡回讲学日程安排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1800"/>
        <w:gridCol w:w="2395"/>
        <w:gridCol w:w="1457"/>
      </w:tblGrid>
      <w:tr>
        <w:trPr>
          <w:trHeight w:val="7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县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课          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方正准圆简体" w:hAnsi="方正准圆简体" w:eastAsia="方正准圆简体"/>
                <w:sz w:val="24"/>
              </w:rPr>
            </w:pPr>
            <w:r>
              <w:rPr>
                <w:rFonts w:eastAsia="方正准圆简体" w:cs="方正准圆简体" w:ascii="方正准圆简体" w:hAnsi="方正准圆简体"/>
                <w:sz w:val="24"/>
              </w:rPr>
              <w:t xml:space="preserve"> </w:t>
            </w:r>
            <w:r>
              <w:rPr>
                <w:rFonts w:ascii="方正准圆简体" w:hAnsi="方正准圆简体" w:cs="宋体;SimSun" w:eastAsia="方正准圆简体"/>
                <w:sz w:val="24"/>
              </w:rPr>
              <w:t>主讲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课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课地点</w:t>
            </w:r>
          </w:p>
        </w:tc>
      </w:tr>
      <w:tr>
        <w:trPr>
          <w:trHeight w:val="1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金 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诊常见病的紧急处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杜叶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人民医院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盱   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肺部感染抗生素合理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郑玉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人民医院</w:t>
            </w:r>
          </w:p>
        </w:tc>
      </w:tr>
      <w:tr>
        <w:trPr>
          <w:trHeight w:val="8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涟 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心绞痛的心电图改变及临床诊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朱源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人民医院</w:t>
            </w:r>
          </w:p>
        </w:tc>
      </w:tr>
      <w:tr>
        <w:trPr>
          <w:trHeight w:val="7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eastAsia="方正准圆简体" w:cs="宋体;SimSun" w:ascii="方正准圆简体" w:hAnsi="方正准圆简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状腺、乳腺肿瘤诊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甄林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三院</w:t>
            </w:r>
          </w:p>
        </w:tc>
      </w:tr>
      <w:tr>
        <w:trPr>
          <w:trHeight w:val="17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纠纷的处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法律角度谈病历书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张海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陈晓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人民医院</w:t>
            </w:r>
          </w:p>
        </w:tc>
      </w:tr>
      <w:tr>
        <w:trPr>
          <w:trHeight w:val="1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淮安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科、儿产急危重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二院 单春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区疾控中心</w:t>
            </w:r>
          </w:p>
        </w:tc>
      </w:tr>
      <w:tr>
        <w:trPr>
          <w:trHeight w:val="12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张建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淮阴区医院</w:t>
            </w:r>
          </w:p>
        </w:tc>
      </w:tr>
      <w:tr>
        <w:trPr>
          <w:trHeight w:val="74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陆卫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区疾控中心</w:t>
            </w:r>
          </w:p>
        </w:tc>
      </w:tr>
      <w:tr>
        <w:trPr>
          <w:trHeight w:val="8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eastAsia="方正准圆简体" w:cs="宋体;SimSun" w:ascii="方正准圆简体" w:hAnsi="方正准圆简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科危重症的识别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院 曹继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城中医院</w:t>
            </w:r>
          </w:p>
        </w:tc>
      </w:tr>
    </w:tbl>
    <w:p>
      <w:pPr>
        <w:pStyle w:val="Normal"/>
        <w:spacing w:before="0" w:after="93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eastAsia="黑体;SimHei"/>
          <w:spacing w:val="-10"/>
        </w:rPr>
        <w:t>注：清河区、清浦区、经济技术开发区可组织相关人员参加市继续医学教育项目。清河区、经济技术开发区可组织相关人员参加清浦区巡回讲学项目。清河区巡回讲学于</w:t>
      </w:r>
      <w:r>
        <w:rPr>
          <w:rFonts w:eastAsia="黑体;SimHei" w:ascii="黑体;SimHei" w:hAnsi="黑体;SimHei"/>
          <w:spacing w:val="-10"/>
        </w:rPr>
        <w:t>2016</w:t>
      </w:r>
      <w:r>
        <w:rPr>
          <w:rFonts w:ascii="黑体;SimHei" w:hAnsi="黑体;SimHei" w:eastAsia="黑体;SimHei"/>
          <w:spacing w:val="-10"/>
        </w:rPr>
        <w:t>年安排，经济技术开发区于</w:t>
      </w:r>
      <w:r>
        <w:rPr>
          <w:rFonts w:eastAsia="黑体;SimHei" w:ascii="黑体;SimHei" w:hAnsi="黑体;SimHei"/>
          <w:spacing w:val="-10"/>
        </w:rPr>
        <w:t>2017</w:t>
      </w:r>
      <w:r>
        <w:rPr>
          <w:rFonts w:ascii="黑体;SimHei" w:hAnsi="黑体;SimHei" w:eastAsia="黑体;SimHei"/>
          <w:spacing w:val="-10"/>
        </w:rPr>
        <w:t>年安排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准圆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5:00Z</dcterms:created>
  <dc:creator>user</dc:creator>
  <dc:description/>
  <cp:keywords/>
  <dc:language>en-US</dc:language>
  <cp:lastModifiedBy>微软用户</cp:lastModifiedBy>
  <cp:lastPrinted>2015-03-13T09:50:00Z</cp:lastPrinted>
  <dcterms:modified xsi:type="dcterms:W3CDTF">2015-03-13T01:51:00Z</dcterms:modified>
  <cp:revision>16</cp:revision>
  <dc:subject/>
  <dc:title>淮安市继续医学教育授课日程安排表</dc:title>
</cp:coreProperties>
</file>