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淮安四院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“</w:t>
      </w:r>
      <w:r>
        <w:rPr>
          <w:rFonts w:eastAsia="黑体;SimHei" w:ascii="黑体;SimHei" w:hAnsi="黑体;SimHei"/>
          <w:b/>
          <w:sz w:val="32"/>
          <w:szCs w:val="32"/>
        </w:rPr>
        <w:t>5.12”</w:t>
      </w:r>
      <w:r>
        <w:rPr>
          <w:rFonts w:ascii="黑体;SimHei" w:hAnsi="黑体;SimHei" w:eastAsia="黑体;SimHei"/>
          <w:b/>
          <w:sz w:val="32"/>
          <w:szCs w:val="32"/>
        </w:rPr>
        <w:t>国际护士节表彰大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下午，淮安四院护理部举办了纪念“</w:t>
      </w:r>
      <w:r>
        <w:rPr>
          <w:rFonts w:eastAsia="仿宋_GB2312" w:ascii="仿宋_GB2312" w:hAnsi="仿宋_GB2312"/>
          <w:sz w:val="28"/>
          <w:szCs w:val="28"/>
        </w:rPr>
        <w:t>5.12”</w:t>
      </w:r>
      <w:r>
        <w:rPr>
          <w:rFonts w:ascii="仿宋_GB2312" w:hAnsi="仿宋_GB2312" w:eastAsia="仿宋_GB2312"/>
          <w:sz w:val="28"/>
          <w:szCs w:val="28"/>
        </w:rPr>
        <w:t>国际护士节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周年表彰大会，张登金院长为首的全体领导班子均应邀来到会场。张院长首先对我院的全体护理人员表示了衷心的祝贺，同时对我院的护理工作给予了充分的肯定。张院长满怀深情的说到，医院的发展、医院的管理、医疗质量、医患协调、医护和谐等均离不开护士，护士是医院的宝贝。张院长的话语，使全体护理人员深受鼓舞，会场上响起阵阵掌声。最后张院长对护理工作提出了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点要求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精心：精心服务，精心工作，精心安排好各项工作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精细：精细化的工作，要体现在每一个工作环节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精神：要发扬南丁格尔的精神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精诚：精诚合作，诚信与人。并希望全体护理人员同心协力，努力工作，力争使四院的护理工作更上一层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会对获得省、市、院各种奖项的护士进行了表彰、奖励。院领导分别与获奖的护士合影留念。优秀护士长代表肖冬玲、市优秀护士代表韩娟玲均作了精彩的发言。张院长还对每个护理单元颁发了节日慰问金。最后，表彰大会在音乐声中圆满结束。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护理部  洪树芹</w:t>
      </w:r>
    </w:p>
    <w:p>
      <w:pPr>
        <w:pStyle w:val="Normal"/>
        <w:ind w:firstLine="5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年五月十日</w:t>
      </w:r>
    </w:p>
    <w:p>
      <w:pPr>
        <w:pStyle w:val="Normal"/>
        <w:ind w:firstLine="5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优质护理创品牌，创新服务显优势</w:t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淮安市第四人民医院护理部在开展“夯实基础护理，提供满意服务”为主题的优质护理服务活动中，注重队伍建设，突出专科特色，创新护理管理，提升服务质量，通过开展创建“优质护理服务示范病区”、和“一科一特色”等活动，进行临床护理模式、护理管理及激励机制等问题的探索和实践，使优质护理工作更上一个新台阶。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打造一支优秀的护理团队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院非常注重营造积极向上的文化氛围，汲取省内外的先进管理经验，定期举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内护士长管理理论知识培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创办《护理信息》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举办《优质护理在我心中》年轻护士演讲比赛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使护理人员转变服务理念，创造积极向上的工作氛围，激发大家的团队精神，提升团队的凝聚力。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提升护理人员整体素质。多渠道、多形式的为护理人员提供外出学习、进修、参加专题培训班的机会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在职人员分层次进行培训，如年轻护士进行急救技能竞赛等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护理人员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开展“护士工作日记”评选活动，号召年轻护士养成每日记工作日记的习惯，促进年轻护士知识及能力的提升，提高综合素质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举办年轻护士护患沟通讲座及护患沟通情景模拟演练比赛，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培养年轻护士沟通的能力与技巧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过护理人员综合素质月月评活动，提升护理人员的综合素质。为护士规范职业生涯提供了更广阔的舞台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护理部在创建优质护理服务中注重加强护理工作内涵建设，一改传统护理模式，开展了“以患者为中心”的责任制整体护理、护士分层管理，使护理服务从简单地完成医嘱转变为更加注重人文关怀。</w:t>
      </w:r>
      <w:r>
        <w:rPr>
          <w:rFonts w:ascii="仿宋_GB2312" w:hAnsi="仿宋_GB2312" w:cs="宋体;SimSun" w:eastAsia="仿宋_GB2312"/>
          <w:spacing w:val="20"/>
          <w:kern w:val="2"/>
          <w:position w:val="-6"/>
          <w:sz w:val="28"/>
          <w:szCs w:val="28"/>
        </w:rPr>
        <w:t>从</w:t>
      </w:r>
      <w:r>
        <w:rPr>
          <w:rFonts w:eastAsia="仿宋_GB2312" w:cs="宋体;SimSun" w:ascii="仿宋_GB2312" w:hAnsi="仿宋_GB2312"/>
          <w:spacing w:val="20"/>
          <w:kern w:val="2"/>
          <w:position w:val="-6"/>
          <w:sz w:val="28"/>
          <w:szCs w:val="28"/>
        </w:rPr>
        <w:t>2011</w:t>
      </w:r>
      <w:r>
        <w:rPr>
          <w:rFonts w:ascii="仿宋_GB2312" w:hAnsi="仿宋_GB2312" w:cs="宋体;SimSun" w:eastAsia="仿宋_GB2312"/>
          <w:spacing w:val="20"/>
          <w:kern w:val="2"/>
          <w:position w:val="-6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20"/>
          <w:kern w:val="2"/>
          <w:position w:val="-6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20"/>
          <w:kern w:val="2"/>
          <w:position w:val="-6"/>
          <w:sz w:val="28"/>
          <w:szCs w:val="28"/>
        </w:rPr>
        <w:t>月份开始，建立护士长每日五查房及“日患者沟通制”此举及时了解患者的需求，解决住院患者的实际问题加强护患交流沟通，进一步深化优质护理服务内涵，受到患者的欢迎。</w:t>
      </w:r>
    </w:p>
    <w:p>
      <w:pPr>
        <w:pStyle w:val="Normal"/>
        <w:spacing w:lineRule="atLeast" w:line="24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积极开展人性化护理服务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院护理部从“贴近临床、贴近患者、贴近社会”出发，在病区的护士站、走廊、病室等摆放绿色植物、花卉等，逢年过节，各病区用灯笼、春联、气球、彩带等将病区装点一新，使病区充满着浓郁的文化气息和家庭氛围。护理部还从规范全院护理人员仪表、态度、服务、行为等入手，让护理人员用文明礼貌的语言热情接待病人、用人性化的措施服务病人、用耐心和诚心尊重病人。同时，护理人员还积极参与协助医师实施诊疗计划，密切观察患者病情，及时与医师沟通，随时与患者沟通，对患者开展健康教育、康复指导，提供心理护理，以爱心、耐心、细心、责任心对待每一位患者。肝病一科护理组率先开展优质护理服务，她们在病房</w:t>
      </w:r>
      <w:r>
        <w:rPr>
          <w:rFonts w:ascii="仿宋_GB2312" w:hAnsi="仿宋_GB2312" w:cs="宋体;SimSun" w:eastAsia="仿宋_GB2312"/>
          <w:sz w:val="28"/>
          <w:szCs w:val="28"/>
        </w:rPr>
        <w:t>开展微笑服务及“为病人多说一句话”服务，即病人入院时多说一句话；操作前多说一句话，；操作后多说一句话；检查前多说一句话；留取标本前多说一句话；为安全多说一句话；为病人康复多说一句话；出院时多说一句话。并开展“患者评选最满意的护士”活动，其他科室还有“</w:t>
      </w:r>
      <w:r>
        <w:rPr>
          <w:rFonts w:eastAsia="仿宋_GB2312" w:cs="宋体;SimSun" w:ascii="仿宋_GB2312" w:hAnsi="仿宋_GB2312"/>
          <w:sz w:val="28"/>
          <w:szCs w:val="28"/>
        </w:rPr>
        <w:t>34567”</w:t>
      </w:r>
      <w:r>
        <w:rPr>
          <w:rFonts w:ascii="仿宋_GB2312" w:hAnsi="仿宋_GB2312" w:cs="宋体;SimSun" w:eastAsia="仿宋_GB2312"/>
          <w:sz w:val="28"/>
          <w:szCs w:val="28"/>
        </w:rPr>
        <w:t>护理服务、“六个一”护理服务等服务特色。由于肝病、肺病大多数病程长，迁延难愈，这给护士们提出了更高要求。她们努力学习护理知识和技术，做到人性化、个性化服务。</w:t>
      </w:r>
    </w:p>
    <w:p>
      <w:pPr>
        <w:pStyle w:val="Normal"/>
        <w:ind w:firstLine="27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开展形式多样的健康教育</w:t>
      </w:r>
    </w:p>
    <w:p>
      <w:pPr>
        <w:pStyle w:val="Normal"/>
        <w:ind w:firstLine="2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科室设立了健康教育展板，宣传栏，专人负责，每月更换内容。印制了健康教育处方，指导手册，为患者提供书面指导，定期进行健康教育讲座，各病区根据各专科的特点，制定各种疾病的健康教育路径卡，并制定相应的健康教育模板，健康教育路径卡伴随患者住院全过程，让患者了解住院的日程安排，疾病的相关知识，病区活动信息以及提供的服务，同时，标准化的健康教育模板，规范的教育内容，。提高护士的业务沟通能力，减轻了护士的沟通压力，帮助病人认识疾病，促进康复。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过时间的实践，护理人员的服务理念已大大转变，工作主动性明显提高，对基础护理的重要性认识由排斥到认同，由不满意到满意。由于基础护理、专科护理的强化、提升，使医护配合更加默契，医护团队更加和谐，医疗护理质量得到了进一步保障，病房的环境明显改善，达到了“整洁、舒适、安全、温馨”的目标，通过书面调查、电话回访等途径对在院病人与出院病人进行调查，病人和家属反响很好，实现了病人满意、家属满意的初衷。</w:t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夯实基础护理，提供满意服务”，犹如一缕缕春风，温暖着每一位患者的心。我们将一如既往，切实的把优质护理服务活动持之以恒的开展好，落实好，使患者满意，让护理更精彩！</w:t>
      </w:r>
    </w:p>
    <w:p>
      <w:pPr>
        <w:pStyle w:val="Normal"/>
        <w:spacing w:lineRule="atLeast" w:line="240"/>
        <w:ind w:firstLine="57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护理部     </w:t>
      </w:r>
    </w:p>
    <w:p>
      <w:pPr>
        <w:pStyle w:val="Normal"/>
        <w:spacing w:lineRule="atLeast" w:line="240"/>
        <w:ind w:firstLine="51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二年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五查房”提高护理管理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护理质量是护理工作的核心，是护理管理的重点。护理质量高低不仅取决于护理人员的素质和技术质量，尤其是护理质量管理的方法。目前医院共有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护理单元，护士对专科知识掌握的不全面，使护理管理存在一定的难度，我院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份开始实行护士长五查房对病区护理质量进行控制，制订出具体的查房时间和内容，有效地减少了医疗护理事故及医疗纠纷的发生，具体做法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护士长查房的时间和内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次查房时间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5——8: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护士站；看病人一览表了解基本信息，看体温记录本、交班本，病床前：检查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天新入院病人的入院处置，如“三短六洁”是否做到，入院宣教是否到位，各种标本的留取是否正确及时，了解危重患者的护理、各种护理措施是否到位，管道的护理、皮肤护理、口腔护理、夜间巡视是否及时，记录是否及时准确，了解患者的睡眠、早餐、疼痛、呕吐等情况，了解夜班工作完成情况及存在问题，利用早会进行点评，并在床边交接班后，将责任护士接班过程中发现的问题具体列出，最后护士长补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次查房时间：</w:t>
      </w:r>
      <w:r>
        <w:rPr>
          <w:rFonts w:eastAsia="仿宋_GB2312" w:ascii="仿宋_GB2312" w:hAnsi="仿宋_GB2312"/>
          <w:sz w:val="28"/>
          <w:szCs w:val="28"/>
        </w:rPr>
        <w:t>9:00——10: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检查晨间护理质量，上午治疗和输液落实情况，倾听患者主诉，了解患者心理状态及病房各项设施是否正常，发现问题及时维修。了解患者对病区环境、工作人员的服务满意情况，术前准备情况，看新病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次查房时间：</w:t>
      </w:r>
      <w:r>
        <w:rPr>
          <w:rFonts w:eastAsia="仿宋_GB2312" w:ascii="仿宋_GB2312" w:hAnsi="仿宋_GB2312"/>
          <w:sz w:val="28"/>
          <w:szCs w:val="28"/>
        </w:rPr>
        <w:t>11:00——11:3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病人午餐情况，特别是新病人，上午医嘱执行情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次查房时间：</w:t>
      </w:r>
      <w:r>
        <w:rPr>
          <w:rFonts w:eastAsia="仿宋_GB2312" w:ascii="仿宋_GB2312" w:hAnsi="仿宋_GB2312"/>
          <w:sz w:val="28"/>
          <w:szCs w:val="28"/>
        </w:rPr>
        <w:t>14:00——14:3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看重点病人，查中班的护理工作落实情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次查房时间：</w:t>
      </w:r>
      <w:r>
        <w:rPr>
          <w:rFonts w:eastAsia="仿宋_GB2312" w:ascii="仿宋_GB2312" w:hAnsi="仿宋_GB2312"/>
          <w:sz w:val="28"/>
          <w:szCs w:val="28"/>
        </w:rPr>
        <w:t>16:30——17:15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</w:t>
      </w:r>
      <w:r>
        <w:rPr>
          <w:rFonts w:eastAsia="仿宋_GB2312" w:ascii="仿宋_GB2312" w:hAnsi="仿宋_GB2312"/>
          <w:sz w:val="28"/>
          <w:szCs w:val="28"/>
        </w:rPr>
        <w:t>16:30</w:t>
      </w:r>
      <w:r>
        <w:rPr>
          <w:rFonts w:ascii="仿宋_GB2312" w:hAnsi="仿宋_GB2312" w:eastAsia="仿宋_GB2312"/>
          <w:sz w:val="28"/>
          <w:szCs w:val="28"/>
        </w:rPr>
        <w:t>左右巡视病房，检查患者当天的治疗、护理、健康教育是否到位。了解当天新入院患者的病情、治疗、护理、心理及特殊要求等。检查危重患者的基础护理及皮肤护理情况，各种管道护理，护理措施是否到位，护理记录是否及时，床单元是否整洁、输液滴数与记录是否相符，翻身卡的填写是否及时准确等，了解各班的重点工作执行情况，急救物品器械是否完好等，要有针对性的给予指导，并将重点内容告知晚夜班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护士长的五次查房，对病区的各项护理工作情况有了全面的掌握，对检查中发现的问题能够及时点评，提出整改措施，从而增强了责任护士对所负责患者的护理问题的清晰认识，有针对性的采取有效措施，提高了护理人员分析问题、处理问题的能力。同时通过五查房能及时了解患者的病情及需求，进行合理排班，体现能级对应，使患者的各项护理需求得到及时满足，体现了人文关怀，缩短了护患之间的距离，杜绝了医疗纠纷，消除了隐患；也调动了全体护理人员的工作积极性，使护理质量稳步提高。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护理部  洪树芹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年一月</w:t>
      </w:r>
    </w:p>
    <w:p>
      <w:pPr>
        <w:pStyle w:val="Normal"/>
        <w:ind w:firstLine="803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淮安四院举行“年轻护士静脉穿刺技能”竞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日前，为庆祝第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个“</w:t>
      </w:r>
      <w:r>
        <w:rPr>
          <w:rFonts w:eastAsia="仿宋_GB2312" w:ascii="仿宋_GB2312" w:hAnsi="仿宋_GB2312"/>
          <w:sz w:val="28"/>
          <w:szCs w:val="28"/>
        </w:rPr>
        <w:t>5.12”</w:t>
      </w:r>
      <w:r>
        <w:rPr>
          <w:rFonts w:ascii="仿宋_GB2312" w:hAnsi="仿宋_GB2312" w:eastAsia="仿宋_GB2312"/>
          <w:sz w:val="28"/>
          <w:szCs w:val="28"/>
        </w:rPr>
        <w:t>国际护士节，弘扬南丁格尔无私奉献精神，不断提高护理质量和护理专业技术水平，在院领导的大力支持下，护理部组织了百名“年轻护士静脉穿刺技能”比赛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此次活动，护理部精心组织，严格根据“静脉穿刺评分细则”进行评分，比赛中选手们一个个仪容整洁、精神抖擞，发挥出平时练就的技术水平，熟练规范、有条不紊、沉着冷静地完成操作，评委们认真细致、公平公正地进行了评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操作技能竞赛， 全院护士长、护士都非常重视、积极参与，利用业余时间认真演练，把技术练兵与本职工作相联系，努力提高业务技术技能，有力带动了勤学苦练专业技术的学习风气，达到了预期的目的。</w:t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护理部  洪树芹</w:t>
      </w:r>
    </w:p>
    <w:p>
      <w:pPr>
        <w:pStyle w:val="Normal"/>
        <w:ind w:firstLine="490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年四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03:00Z</dcterms:created>
  <dc:creator>chengxuebo</dc:creator>
  <dc:description/>
  <cp:keywords/>
  <dc:language>en-US</dc:language>
  <cp:lastModifiedBy>chengxuebo</cp:lastModifiedBy>
  <dcterms:modified xsi:type="dcterms:W3CDTF">2012-07-30T09:20:00Z</dcterms:modified>
  <cp:revision>6</cp:revision>
  <dc:subject/>
  <dc:title/>
</cp:coreProperties>
</file>