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2011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年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3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月份科室医德医风学习、党支部“三会一课”活动教材</w:t>
      </w:r>
      <w:r>
        <w:rPr>
          <w:rStyle w:val="StrongEmphasis"/>
          <w:rFonts w:cs="ˎ̥;Times New Roman" w:ascii="ˎ̥;Times New Roman" w:hAnsi="ˎ̥;Times New Roman"/>
          <w:b w:val="false"/>
          <w:szCs w:val="21"/>
        </w:rPr>
        <w:t>-----</w:t>
      </w:r>
      <w:r>
        <w:rPr>
          <w:rStyle w:val="StrongEmphasis"/>
          <w:rFonts w:ascii="ˎ̥;Times New Roman" w:hAnsi="ˎ̥;Times New Roman" w:cs="ˎ̥;Times New Roman"/>
          <w:b w:val="false"/>
          <w:szCs w:val="21"/>
        </w:rPr>
        <w:t>创先争优活动中创建“学习型党支部”学习教材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新宋体" w:hAnsi="新宋体" w:cs="新宋体" w:eastAsia="新宋体"/>
          <w:b/>
          <w:sz w:val="30"/>
          <w:szCs w:val="30"/>
        </w:rPr>
        <w:t>市四院对</w:t>
      </w: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年度软环境建设万人评议群众意见和建议反馈整改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年全市软环境建设万人评议群众意见和建议如下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医院收费太高，看个感冒也要收好几百元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加强对药品、治疗等费用的管理，让老百姓看得起病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解决看病难、看病贵的问题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对医生医德管理，现在看病真的太贵，很多医生简单询问后，立即开一大堆检查单，一些不需要住院的并也让住院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要加强对医疗失职和医疗腐败问题的处理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院存在单纯注重硬件级社，忽视内部管理，过度关注基础设施建设和添置大型医疗仪器设备的问题。针对市卫生局监察处传来的文件精神，我院通过院周会、科晨会进行认真排查，认为上述六大方面问题至少有三到四方面我院多多少少有所存在，急切需要改进。经过自下而上的推敲，院长办公会确定了下述整改措施：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开展“十大不文明行为”评、议、改活动为载体，推进优质服务环境建设。组织部门：党办。责任人：各部门、科室主要负责人。时限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院各部门、各科室要按照医院活动要求，从自身工作特点出发，认真排查出“十大不文明行为”，并制定整改方案付诸实施。要通过宣传栏、网站、科室学习阵地向广大职工和服务对象作反复宣传。要利用诊疗、护理、巡视、查房、候诊机会，不厌其烦、热情周到地解疑释惑，营造出温馨、文明、法制化的服务环境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市场部的社区服务为重点，送法律、送政策、送温暖。组织部门：市场部、预防保健科、医务科、妇产科、外科创伤中心、共青团。责任人：上述部门负责人。时限：春节前后以及今后较长时间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年内市场部配合预防保健科、医务科、妇产科、外科创伤中心、共青团等部门、科室、团体，要做到工作日或节假日深入到周边社区、附近县、乡、卫生所、医务室发放《传染病防治法》等法律、专家简介宣传小册子，在提供健康保健知识和体检服务同时，解答与医疗有关的法律咨询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规范医疗行为为切入口，诚信至上，减轻病人用药负担。组织者：审计科、医务科、药材科。责任人：审计科、医务科、药材科科长、临床科室科主任。时限：全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药占比对专科医院来说，既是敏感问题又是棘手问题。年内要从“法治惠民促和谐”愿望出发，加强对各临床科室每月药占比的监管考核力度，并从内网上实行实时监控，只要超出医院规定的范围即予以经济处罚，没有上下限的与科室的绩效直接挂钩。让每位医师明确“送法律惠民促和谐”不仅仅是一句口号，更是一件件实际行动的兑现。通过降低药品成本，降低药品价格，让利于民。要求各科室坚持合理检查、合理用药、合理治疗，提倡成本低、效果好的“朴素治疗”，纠正滥开检查、开大处方的行为，严格执行以常用药物为主的《基本用药目录》，在用药结构和用药范围上，对临床用药进行指导和控制，有效控制药品费用的不合理增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落实《劳动合同法》、《病人的权益与义务》，构建和谐融洽的干群、医患关系。组织者：院办、临床科室。责任人：院办主任、临床科主任、护士长。时限：全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开展普法知识宣传教育，培养职工法律意识。组织者：党办。责任人：各部门、科室负责人。时限：全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质量兴院，提高医疗质量意识，形成质优价廉医疗服务良好风气。组织者：医务科。责任人：医务科科长、各临床医技科室负责人。时限：全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健全完善“层次分明、职责清晰、功能到位”医疗质量管理组织对各项医疗制度的严格督查奖惩机制，发挥专家会诊中心的作用。组织职能科室定期查房。举办医师查房比赛和医护“三基”考试比赛以及病历质量大检查。继续坚持“医疗不良事件百分百分析会”制度，充分体现质量求生成、质量谋发展、质量是医院的生命线的理念，确保医疗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开展“民心工程”和“实事工程”，为病人提供 “人性化服务”。组织者：医务科、护理部、党办。责任人：全院各科室、各部门。时限：全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医德教育，展开换位思考，把自己置身于病人的角度，从病人的思维出发，提倡医患零距离接触，推出了多项便民利民措施，将人性化服务贯穿于医疗服务的全过程。按照卫生部的“八项行业纪律”和省卫生厅的相关要求，完善医德医风考评制度，考评结果与医务人员的工资、职称晋升和评先评优挂钩，加大了对违规违纪行为的查处力度，对群众反映医德医风不好的实行追究制度。（行风办编印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35458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1:00Z</dcterms:created>
  <dc:creator>chengxuebo</dc:creator>
  <dc:description/>
  <cp:keywords/>
  <dc:language>en-US</dc:language>
  <cp:lastModifiedBy>雨林木风</cp:lastModifiedBy>
  <cp:lastPrinted>2010-12-06T08:46:00Z</cp:lastPrinted>
  <dcterms:modified xsi:type="dcterms:W3CDTF">2011-03-16T01:44:00Z</dcterms:modified>
  <cp:revision>3</cp:revision>
  <dc:subject/>
  <dc:title>2010年市四院党风廉政责任制建设工作总结</dc:title>
</cp:coreProperties>
</file>